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04040"/>
          <w:sz w:val="32"/>
          <w:szCs w:val="32"/>
          <w:lang w:eastAsia="cs-CZ"/>
        </w:rPr>
      </w:pPr>
      <w:r>
        <w:rPr>
          <w:b/>
          <w:color w:val="404040"/>
          <w:sz w:val="32"/>
          <w:szCs w:val="32"/>
        </w:rPr>
        <w:t>TISKOVÁ ZPRÁVA</w:t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Zámecká kuchyň ve Slatiňanech ožila – Auerspergové mlsali například pečené kaštany, dnes zde kastelán peče buchty a chystá voňavé prohlídky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latiňany, 29. 1. 2025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Celoročně zpřístupněný zámek ve Slatiňanech má nové lákadlo – rekonstrukce a obnova (nejenom) kachlového sporáku v zámecké kuchyni přinesla řadu objevů, navíc se zde již opravdu vaří a peče. Návštěvníci se mohou těšit na prohlídky a přednášky se zaměřením na zámeckou gastronomii spojené s ochutnávkami. 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 xml:space="preserve">Slatiňanská kuchyně se v přízemí zámku nachází téměř 450 let, současnou podobu jí vtiskla rekonstrukce  z konce 19. století realizovaná vídeňskou dvorní firmou Josefa Viktorina na objednávku knížete Františka Josefa z Auerspergu (1856–1938). Ten pro své dva hlavní české zámky – Slatiňany a Žleby - u této firmy objednal moderní kachlový sporák s rožněm a grilem. Na rozdíl od žlebského sporáku byl slatiňanský zcela nefunkční až do konce roku 2024. V poválečném období byla kuchyně užitkovým prostorem, skladištěm nepotřebných a rozbitých věcí. První opravy se dočkala v 90. letech minulého století, ale bez možnosti vaření. Vzhledem k tomu, že se v kuchyni desítky let nemohlo topit, trpěly prostory značnou vlhkostí, která urychlovala degradaci kovových prvků a bez nové rekonstrukce by se sporáková věžice brzy zhroutila. Na podzim roku 2024 byla započata rekonstrukce sporáku a ostatních kuchyňských spotřebičů kamnářem Zdeňkem Augustou, který se potýkal s následky ne zcela citlivé obnovy v 80. a 90. letech, kdy byl sporák zevnitř vyspraven betonem – ten bylo nutno ručně vysekat a kompletně nahradit poškozené kachle a veškeré zničené kovářské a zámečnické prvky. 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 xml:space="preserve">Velký kachlový sporák (od slova spořit – sporák umožňoval vařit a péct na jednom zařízení, což šetřilo nejen otop, ale také prostor a čas. Z jednoho topeniště bylo možno vařit v hrncích, smažit v pánvích, péct v troubách, ohřívat vodu, nahřívat nádobí atd.) s jedním topeništěm tvoří rozměrná stolová plotna (od slova pláty – litinové pláty tvoří vlastní plochu, na které se vaří v hrncích) s vyjímatelnými kroužky umožňující přímý kontakt nádobí s plameny k prudkému smažení, </w:t>
      </w:r>
      <w:r>
        <w:rPr>
          <w:rFonts w:eastAsia="Calibri"/>
          <w:i/>
        </w:rPr>
        <w:t>réchaud</w:t>
      </w:r>
      <w:r>
        <w:rPr>
          <w:rFonts w:eastAsia="Calibri"/>
        </w:rPr>
        <w:t xml:space="preserve">, tedy ohřívač nádobí, hotových či zčásti připravených jídel před přeložením na překládací mísy a dále ochranná hrazda proti spálení, mohutná věžice s třemi troubami, kamnovcem na ohřev vody, skříň na příhřev pokrmů a ohřívač talířů. Další částí je francouzský rôtissoire (= rožeň) umožňující rožnění masa s automatickým otáčením jehly díky důmyslnému pohonu v komínovém tělese a francouzský grilloir (kamna k roštění ryb) se zatahovací roletou. 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  <w:i/>
          <w:iCs/>
        </w:rPr>
        <w:t>Rekonstrukce přinesla také řadu zajímavých informací z běžného provozu, nyní například víme, že kachle byly vyráběny pro firmu Josefa Viktorina v saské Míšni firmou Ernsta Teicherta, později při opravách byly kachle dodávány firmou Hardtmuth. Zjistili jsme, že při modernizaci ústředního topení a rozvodů vody byla v roce 1924 zavedena studená voda přímo nad plotnu sporáku. Byly nalezeny kusy rozbitého nádobí vyrobené porcelánkou Gien ve Francii, nádoby na hořčici či nádoby na zázvorové pivo z Londýna, které dokládají význam kultury stolování na knížecím zámku</w:t>
      </w:r>
      <w:r>
        <w:rPr>
          <w:rFonts w:eastAsia="Calibri"/>
        </w:rPr>
        <w:t>“, upřesňuje kastelán Jaroslav Bušta a dodává: „</w:t>
      </w:r>
      <w:r>
        <w:rPr>
          <w:rFonts w:eastAsia="Calibri"/>
          <w:i/>
          <w:iCs/>
        </w:rPr>
        <w:t>Rád bych zde zavedl tematické prohlídky se zaměřením na zámeckou gastronomii, chtěl bych nechat doslova ožít historii. Představuji si, jak skupince nadšenců ukazujeme, co k čemu sloužilo, návštěvníci si zkusí zatopit a třeba u šálku čaje a něčeho dobrého se přeneseme o sto let zpátky…Rád bych také prezentoval staré recepty z dochovaných jídelníčků, byť já sám zde zatím trénuji dle současných receptů</w:t>
      </w:r>
      <w:r>
        <w:rPr>
          <w:rFonts w:eastAsia="Calibri"/>
        </w:rPr>
        <w:t>“, neskrývá nadšení z opravy sporáku kastelán.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Z archivních materiálů je známo, že Auerspergové měli rádi pečené kaštany – mezi oblíbená jídla na aristokratických stolech patřily silné vývary, zvěřina a ryby - obojí se podávalo s různými, i sladkými omáčkami; aspiky dozdobené vyskládanou zeleninou a samozřejmě dezerty (štrůdl, dezerty z piškotů a šlehačky, pudinky). Ke každému chodu také patřilo speciální víno, závěrem se podávaly likéry a koňaky.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 xml:space="preserve">Zámeckou kuchyň čeká do budoucna oprava podlah, rozvodů vody a zprovoznění umývárny nádobí. V současné době je prohlídka kuchyně zařazena jak do </w:t>
      </w:r>
      <w:r>
        <w:rPr>
          <w:rFonts w:eastAsia="Calibri"/>
          <w:i/>
          <w:iCs/>
        </w:rPr>
        <w:t>Zimního okruhu</w:t>
      </w:r>
      <w:r>
        <w:rPr>
          <w:rFonts w:eastAsia="Calibri"/>
        </w:rPr>
        <w:t xml:space="preserve"> (leden až březen) tak do rozšířeného prohlídkového okruhu </w:t>
      </w:r>
      <w:r>
        <w:rPr>
          <w:rFonts w:eastAsia="Calibri"/>
          <w:i/>
          <w:iCs/>
        </w:rPr>
        <w:t>Celým zámkem</w:t>
      </w:r>
      <w:r>
        <w:rPr>
          <w:rFonts w:eastAsia="Calibri"/>
        </w:rPr>
        <w:t xml:space="preserve"> (od dubna). Termíny speciálních kulinářských prohlídek a přednášek budou zveřejněny na webu objektu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color w:val="0000FF"/>
          <w:u w:val="single"/>
          <w:lang w:eastAsia="cs-CZ"/>
        </w:rPr>
      </w:pPr>
      <w:r>
        <w:rPr>
          <w:rFonts w:cs="Calibri"/>
          <w:b/>
          <w:lang w:eastAsia="cs-CZ"/>
        </w:rPr>
        <w:t>Další fotografie</w:t>
      </w:r>
      <w:r>
        <w:rPr>
          <w:rFonts w:cs="Calibri"/>
          <w:lang w:eastAsia="cs-CZ"/>
        </w:rPr>
        <w:t xml:space="preserve"> naleznete na </w:t>
      </w:r>
      <w:hyperlink r:id="rId2">
        <w:r>
          <w:rPr>
            <w:rStyle w:val="InternetLink"/>
            <w:rFonts w:cs="Calibri"/>
            <w:color w:val="0000FF"/>
            <w:u w:val="single"/>
            <w:lang w:eastAsia="cs-CZ"/>
          </w:rPr>
          <w:t>https://www.npu.cz/cs/ups-sychrov/pro-media</w:t>
        </w:r>
      </w:hyperlink>
      <w:r>
        <w:rPr>
          <w:rFonts w:cs="Calibri"/>
          <w:color w:val="0000FF"/>
          <w:u w:val="single"/>
          <w:lang w:eastAsia="cs-CZ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lang w:eastAsia="cs-CZ"/>
        </w:rPr>
        <w:t>a na zámeckém webu www.zamek-slatinany.cz.</w:t>
      </w:r>
      <w:r>
        <w:rPr>
          <w:rFonts w:cs="Calibri"/>
          <w:sz w:val="24"/>
          <w:szCs w:val="24"/>
          <w:lang w:eastAsia="cs-CZ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color w:val="0000FF"/>
          <w:sz w:val="24"/>
          <w:szCs w:val="24"/>
          <w:u w:val="single"/>
          <w:lang w:eastAsia="cs-CZ"/>
        </w:rPr>
      </w:pPr>
      <w:r>
        <w:rPr>
          <w:rFonts w:cs="Calibri"/>
          <w:color w:val="0000FF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3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Cs/>
          <w:sz w:val="18"/>
          <w:szCs w:val="18"/>
          <w:lang w:eastAsia="cs-CZ"/>
        </w:rPr>
      </w:pPr>
      <w:r>
        <w:rPr>
          <w:rFonts w:cs="Calibri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hDr. Miloš Kadlec, ředitel, NPÚ ÚPS na Sychrově, tel.: 482 360 003, mob: 603 105 335, e-mail: kadlec.milos@npu.cz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Ing. Jaroslav Bušta, vedoucí správy památkového objektu (kastelán), SZ Slatiňany, tel: 469 681 112, mob: 725 847 258, e-mail: busta.jaroslav@npu.cz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Mgr. Lucie Bidlasová, pracovník vztahů k veřejnosti, NPÚ ÚPS na Sychrově, mob: 773 775 944, e-mail: </w:t>
      </w:r>
      <w:hyperlink r:id="rId5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shd w:fill="FFFFFF" w:val="clear"/>
        <w:spacing w:before="0" w:after="200"/>
        <w:jc w:val="both"/>
        <w:textAlignment w:val="baseline"/>
        <w:rPr>
          <w:rFonts w:cs="Calibri"/>
          <w:bCs/>
          <w:sz w:val="18"/>
          <w:szCs w:val="18"/>
          <w:lang w:eastAsia="cs-CZ"/>
        </w:rPr>
      </w:pPr>
      <w:r>
        <w:rPr>
          <w:rFonts w:cs="Calibri"/>
          <w:bCs/>
          <w:sz w:val="18"/>
          <w:szCs w:val="18"/>
          <w:lang w:eastAsia="cs-CZ"/>
        </w:rPr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32" w:leader="none"/>
      </w:tabs>
      <w:spacing w:before="0" w:after="200"/>
      <w:rPr/>
    </w:pPr>
    <w:r>
      <w:rPr/>
      <w:drawing>
        <wp:inline distT="0" distB="0" distL="0" distR="0">
          <wp:extent cx="208978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o-media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yperlink" Target="https://www.npu.cz/cs/ups-sychrov/pro-media" TargetMode="External"/><Relationship Id="rId5" Type="http://schemas.openxmlformats.org/officeDocument/2006/relationships/hyperlink" Target="mailto:bidlasova.lucie@npu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0:00Z</dcterms:created>
  <dc:creator>PhDr. Miloš Kadlec</dc:creator>
  <dc:description/>
  <cp:keywords/>
  <dc:language>en-US</dc:language>
  <cp:lastModifiedBy>NPÚ</cp:lastModifiedBy>
  <cp:lastPrinted>2023-01-24T16:07:00Z</cp:lastPrinted>
  <dcterms:modified xsi:type="dcterms:W3CDTF">2025-01-22T09:41:00Z</dcterms:modified>
  <cp:revision>4</cp:revision>
  <dc:subject/>
  <dc:title>K 1</dc:title>
</cp:coreProperties>
</file>